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6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 </w:t>
      </w:r>
      <w:r>
        <w:rPr>
          <w:rFonts w:cs="Arial" w:ascii="Arial Narrow" w:hAnsi="Arial Narrow"/>
          <w:b/>
          <w:sz w:val="27"/>
          <w:szCs w:val="27"/>
        </w:rPr>
        <w:t xml:space="preserve">DIRECTOR GENERAL DE TRÁNSITO Y DEL AGENTE DE TRÁNSITO </w:t>
      </w:r>
      <w:r>
        <w:rPr>
          <w:rFonts w:cs="Arial Narrow"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mayo del año 2018 dos mil dieciocho, la parte actora presentó la demanda de nulidad en la Oficialía Común de Partes de los Juzgados Administrativos Municipales de León, Guanajuato, impugnando el acta de infracción (…) de fecha 09 nueve de junio de 2017 dos mil diecisiet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mayo del año 2018 dos mil dieciocho, a la parte actora se requirió para que en el término de cinco días hábiles aclarara la demanda, apercibiéndosele que en caso de incumplimiento se admitiría la demanda solo en contra del Agente de Tránsit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9 veintinueve de mayo del año 2018 dos mil dieciocho, la parte actora presentó una promoción aclarando la demanda; y, por auto del día 1º primero de junio del mismo año, a la parte actora se le admitió a trámite la demanda, la prueba documental ofrecida y exhibida a la misma, la que por su especial naturaleza se desahogó en ese momento procesal, así como la presuncional legal y humana en lo que lo beneficie; respecto a la prueba de informe, previo a su admisión se le requirió para que en el término de 05 cinco días hábiles precisara  los hechos sobre los cuales versaría esa probanza, apercibiéndole que en caso de incumplimiento se le tendría por no admitida; además se concedió la suspensión del acto impugnado.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20 veinte de junio del año 2018 dos mil dieciocho, la autoridad presentó escrito de contestación de la demanda incoada en su contra; y, por auto del día 25 veinticinco del mismo mes y año, se le tuvo al Director General de Tránsito Municipal como titular de la dependencia y como superior del Agente de Tránsito Christian Alberto Orozco Venegas, contestando la demanda en tiempo y forma, se le admitió la prueba documental aceptada a la parte actora en el auto de radicación, así como la ofrecida en la contestación, la que por su especial naturaleza se desahogó en ese momento procesal; se requirió a la demandada para que en el término de 03 tres días hábiles exhibiera el original o copia certificada del acta de infracción (…), apercibiéndosele que en caso de incumplimiento se le aplicarían los medios de apremio; señalándose fecha y hora para celebrar la audiencia de alegatos.</w:t>
      </w:r>
      <w:r>
        <w:rPr>
          <w:rFonts w:cs="Arial Narrow" w:ascii="Arial Narrow" w:hAnsi="Arial Narrow"/>
          <w:bCs/>
          <w:sz w:val="27"/>
          <w:szCs w:val="27"/>
        </w:rPr>
        <w:t xml:space="preserve">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exhibe acta de infracción y se requiere nuevamente.</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9 veintinueve de junio del año 2018 dos mil dieciocho, el autorizado de la demandada presentó una promoción de cumplimiento; y, por auto del día 04 cuatro de julio de ese año, previo a acordar la promoción de cuenta, se requirió por segunda ocasión a la autoridad demandada para que en el término de 03 tres días hábiles exhibiera el original o copia certificada legible del acta de infracción impugnada, en virtud que la aportada es ilegible, apercibiéndosele que en caso de incumplimiento se aplicarían los medios de apremi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12 doce de julio del año 2018 dos mil dieciocho, la autorizada de la autoridad demandada presentó promoción de cumplimiento; y, por auto del día 17 diecisiete del mismo mes y año, se le tuvo cumpliendo el requerimiento formulado en autos; se le dio vista a la parte actora para que en el término de tres días manifestara lo que a su interés conviniese y se difirió la audiencia de alegatos, señalándose nueva fecha para su desahog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Día y hora par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Por auto de fecha 13 trece de agosto del año 2018 dos mil dieciocho, se tuvo a la parte actora por no haciendo manifestaciones respecto a la vista ordenada en autos, señalándose además fecha y hora para la celebración de la audiencia de alegatos.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OCTAVO.- </w:t>
      </w:r>
      <w:r>
        <w:rPr>
          <w:rFonts w:cs="Arial Narrow" w:ascii="Arial Narrow" w:hAnsi="Arial Narrow"/>
          <w:sz w:val="27"/>
          <w:szCs w:val="27"/>
        </w:rPr>
        <w:t xml:space="preserve">El 29 veintinueve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el Director General de Tránsito Municipal y un Agente de Tránsito, ambos del Municipio de León, Guanajuat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9 nueve de junio del año 2017 dos mil diecisiete y </w:t>
      </w:r>
      <w:r>
        <w:rPr>
          <w:rFonts w:cs="Arial Narrow" w:ascii="Arial Narrow" w:hAnsi="Arial Narrow"/>
          <w:sz w:val="27"/>
          <w:szCs w:val="27"/>
        </w:rPr>
        <w:t>su calificación; cuya existencia se encuentra acreditada en autos, la del primero</w:t>
      </w:r>
      <w:r>
        <w:rPr>
          <w:rFonts w:cs="Arial Narrow" w:ascii="Arial Narrow" w:hAnsi="Arial Narrow"/>
          <w:kern w:val="2"/>
          <w:sz w:val="27"/>
          <w:szCs w:val="27"/>
          <w:lang w:eastAsia="zh-CN"/>
        </w:rPr>
        <w:t xml:space="preserve"> con la copia certificada por el Secretario de Ayuntamiento del</w:t>
      </w:r>
      <w:r>
        <w:rPr>
          <w:rFonts w:cs="Arial Narrow" w:ascii="Arial Narrow" w:hAnsi="Arial Narrow"/>
          <w:sz w:val="27"/>
          <w:szCs w:val="27"/>
        </w:rPr>
        <w:t xml:space="preserve"> acta de infracción combatida y</w:t>
      </w:r>
      <w:r>
        <w:rPr>
          <w:rFonts w:cs="Arial Narrow" w:ascii="Arial Narrow" w:hAnsi="Arial Narrow"/>
          <w:kern w:val="2"/>
          <w:sz w:val="27"/>
          <w:szCs w:val="27"/>
          <w:lang w:eastAsia="zh-CN"/>
        </w:rPr>
        <w:t xml:space="preserve"> la del segundo con la impresión del estado de cuenta de fecha 16 dieciséis de mayo del año en curso y con el reconocimiento que hace la autoridad al haberlo ofrecido como prueba de su parte al ya obrar en el expedient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señala que ya prescribió el término establecido por los artículos 228 y 263 del Código de Procedimiento y Justicia Administrativa para el Estado y los Municipios de Guanajuato. Bajo ese argumento, se procede al estudio de la causal prevista en la fracción IV del citado artículo 261.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Ahora bien, es el caso que la parte actora manifestó que tuvo conocimiento del acta de infracción impugnada, el día 16 dieciséis de mayo del año 2018 dos mil dieciocho; y, a pesar de que el acta de infracción fue elaborada el 09 nueve de junio del año 2017 dos mil diecisiete, la autoridad no demostró en autos de esta causa que el justiciable haya tenido de su conocimiento de ese acto, el día de su levantamiento o en fecha diversa a la señalada en la demanda, de esta manera en la especie se actualiza la segunda hipótesis de las indicadas en el párrafo que antecede, por tanto, el cómputo de los 30 treinta días, inicia a partir del día siguiente al que </w:t>
      </w:r>
      <w:r>
        <w:rPr>
          <w:rFonts w:cs="Arial Narrow" w:ascii="Arial Narrow" w:hAnsi="Arial Narrow"/>
          <w:sz w:val="27"/>
          <w:szCs w:val="27"/>
        </w:rPr>
        <w:t>se ostentado sabedora de la existencia del acto combatido, esto es, a partir del jueves 17 de mayo del año en curso</w:t>
      </w:r>
      <w:r>
        <w:rPr>
          <w:rFonts w:cs="Arial Narrow" w:ascii="Arial Narrow" w:hAnsi="Arial Narrow"/>
          <w:sz w:val="27"/>
          <w:szCs w:val="27"/>
          <w:lang w:val="es-ES_tradnl"/>
        </w:rPr>
        <w:t xml:space="preserve">. . . . . . . . . . . . .  . . . . . . . . . . . . . </w:t>
      </w:r>
    </w:p>
    <w:p>
      <w:pPr>
        <w:pStyle w:val="Normal"/>
        <w:tabs>
          <w:tab w:val="clear" w:pos="709"/>
          <w:tab w:val="left" w:pos="1236" w:leader="none"/>
        </w:tabs>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1 veintiuno de mayo del año 2018 dos mil dieciocho, por tanto, se recibió </w:t>
      </w:r>
      <w:r>
        <w:rPr>
          <w:rFonts w:cs="Arial Narrow" w:ascii="Arial Narrow" w:hAnsi="Arial Narrow"/>
          <w:sz w:val="27"/>
          <w:szCs w:val="27"/>
          <w:lang w:val="es-ES_tradnl"/>
        </w:rPr>
        <w:t xml:space="preserve">el tercer día hábil del término legal, desprendiéndose que el justiciable presentó la demanda dentro de los 30 treinta días hábiles, previstos por el mencionado artículo 263. . .  . .  . . . . . .  . </w:t>
      </w:r>
    </w:p>
    <w:p>
      <w:pPr>
        <w:pStyle w:val="Normal"/>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no se actualiza ninguna otra de las previstas en el citado artículo 261, lo procedentes es estudiar los conceptos de impugnación esgrimidos en la demanda.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señala y niega lisa y llanamente haber infringido el Reglamento de Tránsito Municipal vigente en la ciudad.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actas de infracción cuando se contraviene el citado Reglamento de Tránsito Municipal de León, Guanajuato, concluyendo que al actor es quien debe acreditar que respeto el Reglamento, por lo que la carga de la prueba le compete al actor.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2410" w:leader="none"/>
        </w:tabs>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que el vehículo descrito en el acta de infracción tildada de ilegal, le faltara la placa de circulación;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ind w:firstLine="709"/>
        <w:jc w:val="both"/>
        <w:rPr>
          <w:rFonts w:ascii="Arial Narrow" w:hAnsi="Arial Narrow" w:cs="Arial Narrow"/>
          <w:i/>
          <w:i/>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09 nueve de junio del año 2017 dos mil diecisiete, infringió el artículo 21, fracción I, del Reglamento de Tránsito Municipal de León, Guanajua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no acreditó que el día de los hechos, el justiciable circulaba un vehículo de la marca Nissan, color café, sin portar placas de circulación o permiso provisional vigente, ya que no indicó en ese documento la forma en que realizó la verificación física del vehículo a efecto de percatarse la falta de las placas de circulación o del permiso provisional vigente; amén de que el acta de infracción aportada por la autoridad es ilegible en cuanto a los hechos asentados en la misma.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 infracción administrativa que se le imputa, por ende, en autos no obra elemento de convicción alguno que acredite la existencia d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II, del mismo Código, lo procedente es  declarar  la  nulidad  total  del  acta  de  infracción  (…) de fecha 09 nueve de junio del año 2017 dos mil diecisiete y de su acto consecuente como lo es la calificación de la infracción, que constituye el fruto de un acto viciado de orige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226.47 (doscientos veintiséis pesos 47/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 . . . . . . . . . . .  . . . . . . .</w:t>
      </w:r>
      <w:r>
        <w:rPr>
          <w:rFonts w:cs="Arial Narrow" w:ascii="Arial Narrow" w:hAnsi="Arial Narrow"/>
          <w:sz w:val="27"/>
          <w:szCs w:val="27"/>
        </w:rPr>
        <w:t xml:space="preserve">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y en su caso, realice las diligencias indispensables para cumplir con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9 nueve de junio del año 2017 dos mil diecisiete, y su acto consecuente como lo es su calificación, por las razones lógicas y jurídicas expresadas en el cuarto considerando de este fallo.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5 DE OCTUBRE DEL 2018, DICTADA EN EL EXPEDIENTE 086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8-11-26T19:58:00Z</dcterms:modified>
  <cp:revision>12</cp:revision>
  <dc:subject/>
  <dc:title/>
</cp:coreProperties>
</file>